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  <w:shd w:fill="FFFFFF" w:val="clear"/>
        </w:rPr>
        <w:t>河南理工大学科研经费采购支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3"/>
        <w:gridCol w:w="3137"/>
        <w:gridCol w:w="1887"/>
        <w:gridCol w:w="1804"/>
      </w:tblGrid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>采购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>采购类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成套）设备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工程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技术服务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>依托项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合同）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8"/>
                <w:sz w:val="24"/>
              </w:rPr>
              <w:t>依托项目类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纵向项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横向项目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校内基金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项目总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负责人签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8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到账经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项目经费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出预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学院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采购支出额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4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购理由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：           年    月    日   </w:t>
            </w:r>
          </w:p>
        </w:tc>
      </w:tr>
      <w:tr>
        <w:trPr>
          <w:trHeight w:val="1466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研室（系、所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字：            年    月    日</w:t>
            </w:r>
          </w:p>
        </w:tc>
      </w:tr>
      <w:tr>
        <w:trPr>
          <w:trHeight w:val="1486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学院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章：            年    月    日</w:t>
            </w:r>
          </w:p>
        </w:tc>
      </w:tr>
      <w:tr>
        <w:trPr>
          <w:trHeight w:val="1491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（社科）处审核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章：            年    月    日</w:t>
            </w:r>
          </w:p>
        </w:tc>
      </w:tr>
      <w:tr>
        <w:trPr>
          <w:trHeight w:val="158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领导审批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 字：  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注：申请人须在采购理由一栏简要描述采购支出的需求必要性、原因及预算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6:00Z</dcterms:created>
  <dc:creator>邢秋成</dc:creator>
  <dc:description/>
  <cp:keywords/>
  <dc:language>en-US</dc:language>
  <cp:lastModifiedBy>邢秋成</cp:lastModifiedBy>
  <dcterms:modified xsi:type="dcterms:W3CDTF">2015-10-27T01:27:00Z</dcterms:modified>
  <cp:revision>2</cp:revision>
  <dc:subject/>
  <dc:title>河南理工大学科研经费采购支出申请表</dc:title>
</cp:coreProperties>
</file>