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62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河南理工大学马克思主义学院</w:t>
      </w:r>
      <w:r>
        <w:rPr/>
        <w:t>教师进修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8"/>
        <w:gridCol w:w="717"/>
        <w:gridCol w:w="595"/>
        <w:gridCol w:w="720"/>
        <w:gridCol w:w="1080"/>
        <w:gridCol w:w="1260"/>
        <w:gridCol w:w="1260"/>
        <w:gridCol w:w="1080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教研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后毕业学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专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脱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进修期限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     年   月至     年    月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进修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进修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从事科研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修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两年科研成果、教学工作情况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007" w:leader="none"/>
              </w:tabs>
              <w:ind w:right="2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签名：                  年  月  日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　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right="120" w:firstLine="21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任签字：                   年  月  日</w:t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5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　                                   </w:t>
            </w:r>
          </w:p>
          <w:p>
            <w:pPr>
              <w:pStyle w:val="Normal"/>
              <w:widowControl/>
              <w:ind w:right="-675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675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675" w:firstLine="12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（单位签章）：              年  月  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教师进修类型分为攻读博士学位、国内访问学者、国外访学、课程进修四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3:00Z</dcterms:created>
  <dc:creator>xlj</dc:creator>
  <dc:description/>
  <cp:keywords/>
  <dc:language>en-US</dc:language>
  <cp:lastModifiedBy>邢秋成</cp:lastModifiedBy>
  <cp:lastPrinted>2012-11-14T16:42:00Z</cp:lastPrinted>
  <dcterms:modified xsi:type="dcterms:W3CDTF">2015-03-27T06:53:00Z</dcterms:modified>
  <cp:revision>2</cp:revision>
  <dc:subject/>
  <dc:title>河南理工大学马克思主义学院教师进修申请表</dc:title>
</cp:coreProperties>
</file>